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建省爆破行业安全检查记录表</w:t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278"/>
        <w:gridCol w:w="1575"/>
        <w:gridCol w:w="3377"/>
      </w:tblGrid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公司（项目）名称：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被检查单位负责人签字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ar"/>
        </w:rPr>
        <w:t xml:space="preserve">                                                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5"/>
        <w:gridCol w:w="684"/>
        <w:gridCol w:w="3992"/>
        <w:gridCol w:w="4336"/>
        <w:gridCol w:w="1284"/>
        <w:gridCol w:w="1223"/>
        <w:gridCol w:w="1426"/>
      </w:tblGrid>
      <w:tr>
        <w:trPr>
          <w:tblHeader w:val="true"/>
          <w:trHeight w:val="5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检查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存在问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整改期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责任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爆破作业单位主体责任落实方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主要负责人履行安全管理职责情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建立安全管理制度和岗位责任制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建立爆破作业人员培训制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定期召开例会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传达学习相关法律、法规及有关部门文件精神和安全管理制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经常对保管员和值班守护人员等开展以防盗（抢）、防丢失为主要内容的培训教育，并予以记录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对治安防范设施开展经常性检查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的记录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是否存在爆破作业单位、人员挂靠现象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爆破作业现场安全管理方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是否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bidi="ar"/>
              </w:rPr>
              <w:t>按照爆破设计施工方案进行施工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现场临时存放场所是否符合安全条件，是否设专人管理、看护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现场发放、领取民爆物品时，保管员、安全员、爆破员是否同时在场、登记签字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爆破时，项目技术负责人、爆破员、安全员是否同时在场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是否存在无资格人员从事爆破作业情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爆破结束后，项目技术负责人、爆破员、安全员是否同时清点、核对、记录剩余民爆物品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现场雷管和炸药是否分开搬运，零散的雷管是否用专用保险箱存放搬运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落实民爆物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当班领用、当班清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并签字确认制度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情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作业现场“可视化”应用情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作业现场电子雷管应用情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爆破监理安全管理方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爆破监理组长是否履行岗位职责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监理员是否按照要求实行旁站监理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监理内页资料，包含周报，月报是否齐全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民爆物品储存安全管理方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民爆储存库现状是否与安评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条件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bidi="ar"/>
              </w:rPr>
              <w:t>一致，内外部条件是否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bidi="ar"/>
              </w:rPr>
              <w:t>发生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bidi="ar"/>
              </w:rPr>
              <w:t>变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是否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bidi="ar"/>
              </w:rPr>
              <w:t>存在违规寄存、超量存放问题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防、物防、技防、犬防措施是否落实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民用爆炸物品流向登记是否落实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清点、周核对、月检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民爆物品道路运输安全管理方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民爆物品运输车辆、人员资质是否符合规定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民爆物品运输是否存在同车混装不同使用单位民爆物品的行为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是否严格执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一车一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制度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是否存在违反运输许可事项行为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民用爆炸物品装卸是否按章操作，是否存在拖拉、撞击、抛掷、脚踩、翻滚、侧置等现象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严禁存在炸药和雷管混装的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bidi="ar"/>
              </w:rPr>
              <w:t>情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同载车是否有资质，雷管防爆箱是否稳固，杜绝雷管撞击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1020" w:right="1020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rFonts w:eastAsia="宋体"/>
          <w:lang w:eastAsia="zh-CN"/>
        </w:rPr>
      </w:pPr>
      <w:r>
        <w:rPr>
          <w:b/>
          <w:bCs/>
          <w:sz w:val="24"/>
          <w:szCs w:val="24"/>
        </w:rPr>
        <w:t>检查人员签字</w:t>
      </w:r>
      <w:r>
        <w:rPr>
          <w:b/>
          <w:bCs/>
          <w:sz w:val="24"/>
          <w:szCs w:val="24"/>
          <w:lang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内容"/>
    <w:basedOn w:val="Normal"/>
    <w:qFormat/>
    <w:pPr>
      <w:ind w:firstLine="643"/>
    </w:pPr>
    <w:rPr>
      <w:rFonts w:eastAsia="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1:00Z</dcterms:created>
  <dc:creator>Administrator</dc:creator>
  <dc:description/>
  <dc:language>en-US</dc:language>
  <cp:lastModifiedBy>Administrator</cp:lastModifiedBy>
  <cp:lastPrinted>2019-06-25T17:22:00Z</cp:lastPrinted>
  <dcterms:modified xsi:type="dcterms:W3CDTF">2019-07-02T01:22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